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11817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nl-NL"/>
        </w:rPr>
      </w:pPr>
      <w:r>
        <w:rPr>
          <w:rFonts w:cs="Arial" w:ascii="Verdana" w:hAnsi="Verdana"/>
          <w:b/>
          <w:sz w:val="28"/>
          <w:szCs w:val="28"/>
          <w:lang w:val="nl-NL"/>
        </w:rPr>
        <w:t>VERSLAG CHC- INTELLIGENTIEONDERZOEK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398"/>
        <w:gridCol w:w="933"/>
        <w:gridCol w:w="933"/>
        <w:gridCol w:w="933"/>
      </w:tblGrid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am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nderzoeks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choo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boorte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las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L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L in maanden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L*: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bleemstelling en hulpvraa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servatiegegevens en gegevens op subtestnivea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lgeme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f- vloeiend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c – gekristalliseerd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q – kwantitatiev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sm – korte termijn geheu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a – auditieve prikkelverwer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v – visuele informatieverwer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lr – lange termijngeheu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s – verwerkingssnelhe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agnostische conclusie en profielanaly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Steeds bereid tot verdere uitleg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et vriendelijke groeten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C technisch documen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398"/>
        <w:gridCol w:w="933"/>
        <w:gridCol w:w="933"/>
        <w:gridCol w:w="933"/>
      </w:tblGrid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am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nderzoeks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choo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boorte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las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L in maanden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L*: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788"/>
        <w:gridCol w:w="883"/>
        <w:gridCol w:w="2684"/>
      </w:tblGrid>
      <w:tr>
        <w:trPr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f: Vloeiende intelligent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Matrix Redeneren WNV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nductie  (en redenere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ategorieën SON-R 6 - 40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Induc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fr-BE"/>
              </w:rPr>
              <w:t>Analogieën SON-R 6 - 40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fr-BE"/>
              </w:rPr>
              <w:t xml:space="preserve">Induc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laatjes Concepten WPPSI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Induc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fr-BE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fr-BE"/>
        </w:rPr>
      </w:pPr>
      <w:r>
        <w:rPr>
          <w:rFonts w:cs="Arial" w:ascii="Verdana" w:hAnsi="Verdana"/>
          <w:bCs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fr-BE"/>
        </w:rPr>
      </w:pPr>
      <w:r>
        <w:rPr>
          <w:rFonts w:cs="Arial" w:ascii="Verdana" w:hAnsi="Verdana"/>
          <w:bCs/>
          <w:sz w:val="20"/>
          <w:szCs w:val="20"/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752"/>
        <w:gridCol w:w="918"/>
        <w:gridCol w:w="260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q: Kwantitatieve kenni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ekenen WISC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Wiskundige prestati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785"/>
        <w:gridCol w:w="907"/>
        <w:gridCol w:w="24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c: Gekristalliseerde intelligent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nformatie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lgemene 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Woordkennis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xicale  kennis en 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Woord Redeneren WPPSI III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xicale  kennis &amp; vloeiende intelligentie : redener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eptieve Woordenschat WPPSI 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xicale  kenni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laatjes Benoemen WPPSI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xicale 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ctieve Woordenschat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xical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grijpen WISC III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</w:rPr>
              <w:t>Taalontwikkeling  en algemen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Overeenkomsten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alontwikkeling  en lexicale kennis (&amp; vloeiende intelligentie : redenere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emantische Relaties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Zinnen Formuler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grippen &amp; Aanwijzingen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Luistere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Zinnen Begrijp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Luistere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Woordstructuur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rammaticale 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Zinnen Samenstellen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rammaticale 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7"/>
        <w:gridCol w:w="1127"/>
        <w:gridCol w:w="2127"/>
      </w:tblGrid>
      <w:tr>
        <w:trPr>
          <w:trHeight w:val="4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sm: Korte termijn 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Cijferreeksen WISC III</w:t>
            </w:r>
          </w:p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Geheugenspan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eeksen Opsomm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Cijfers Herhalen totaal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Voorwaarts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achterwaar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Zinnen Herhal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uimtelijke Oriëntatie WNV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Voorwaarts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achterwaar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781"/>
        <w:gridCol w:w="1042"/>
        <w:gridCol w:w="217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v: Visuele informatieverwerk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iguurleggen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nelheid visual closu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Onvolledige Tekeningen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lexibiliteit visual closu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Blokpatronen WISC III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suele  voorstell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laatjes Ordenen WISC III/WNV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</w:rPr>
              <w:t>Visuele  voorstelling (&amp; verworven kennis: algemene kennis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Mozaïeken SON-R 6 - 40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suele  voorstell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atronen SON-R 6 - 40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suele  voorstell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Doolhoven WISC III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Scannin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1134"/>
        <w:gridCol w:w="212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: Auditieve informatieverwer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ologisch bewustzijn CELF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ologisch  coderen: analyse en synth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Klanksplitsing DST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</w:rPr>
              <w:t>Fonologisch  coderen: analyse en synth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tterverwisseling DST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ologisch  coderen: analyse en synth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Onzinwoorden lezen 8B DST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ologisch cod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nl-NL"/>
        </w:rPr>
      </w:pPr>
      <w:r>
        <w:rPr>
          <w:rFonts w:cs="Verdana" w:ascii="Verdana" w:hAnsi="Verdana"/>
          <w:bCs/>
          <w:sz w:val="20"/>
          <w:szCs w:val="20"/>
          <w:lang w:val="nl-N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781"/>
        <w:gridCol w:w="1042"/>
        <w:gridCol w:w="2178"/>
      </w:tblGrid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s: Verwerkings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ubstitutie WISC III/WNV</w:t>
            </w:r>
          </w:p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Prestatiesnelheid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Symbolen Vergelijken WISC 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ptuele  snelheid en prestatie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53"/>
        <w:gridCol w:w="1035"/>
        <w:gridCol w:w="2191"/>
      </w:tblGrid>
      <w:tr>
        <w:trPr>
          <w:trHeight w:val="306" w:hRule="atLeast"/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al CHC- IQ (Gf, Gc, , , 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Q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ML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Q BI</w:t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pStyle w:val="Heading2"/>
      <w:numFmt w:val="upperLetter"/>
      <w:lvlText w:val="%2."/>
      <w:lvlJc w:val="left"/>
      <w:pPr>
        <w:tabs>
          <w:tab w:val="num" w:pos="900"/>
        </w:tabs>
        <w:ind w:left="540" w:hanging="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2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1980" w:hanging="0"/>
      </w:pPr>
      <w:rPr/>
    </w:lvl>
    <w:lvl w:ilvl="4">
      <w:start w:val="1"/>
      <w:numFmt w:val="decimal"/>
      <w:lvlText w:val="(%5)"/>
      <w:lvlJc w:val="left"/>
      <w:pPr>
        <w:tabs>
          <w:tab w:val="num" w:pos="3060"/>
        </w:tabs>
        <w:ind w:left="27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80"/>
        </w:tabs>
        <w:ind w:left="34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500"/>
        </w:tabs>
        <w:ind w:left="41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20"/>
        </w:tabs>
        <w:ind w:left="48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940"/>
        </w:tabs>
        <w:ind w:left="55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0"/>
      <w:szCs w:val="28"/>
      <w:lang w:val="nl-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sz w:val="28"/>
      <w:szCs w:val="24"/>
      <w:lang w:val="nl-NL"/>
    </w:rPr>
  </w:style>
  <w:style w:type="character" w:styleId="Kop2Char">
    <w:name w:val="Kop 2 Char"/>
    <w:qFormat/>
    <w:rPr>
      <w:rFonts w:ascii="Arial" w:hAnsi="Arial" w:eastAsia="Times New Roman" w:cs="Arial"/>
      <w:bCs/>
      <w:i/>
      <w:iCs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edejonghe</dc:creator>
  <dc:description/>
  <cp:keywords/>
  <dc:language>en-US</dc:language>
  <cp:lastModifiedBy>edejonghe</cp:lastModifiedBy>
  <dcterms:modified xsi:type="dcterms:W3CDTF">2015-10-24T20:10:00Z</dcterms:modified>
  <cp:revision>7</cp:revision>
  <dc:subject/>
  <dc:title/>
</cp:coreProperties>
</file>